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LANEJAMENTO  DIDÁTICO –PROFESSORA: ELAINE R. 5° ANO A, B e  C  Data 30/03/2020 a 31/03/2020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4"/>
        <w:gridCol w:w="3033"/>
        <w:gridCol w:w="3034"/>
        <w:gridCol w:w="3034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13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 DIDATICO PAG 79,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ividade domicili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didático PAG 81,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3:00Z</dcterms:created>
  <dc:creator>Maria</dc:creator>
  <dc:description/>
  <cp:keywords/>
  <dc:language>en-US</dc:language>
  <cp:lastModifiedBy>Escola Granduque</cp:lastModifiedBy>
  <cp:lastPrinted>2015-11-22T18:14:00Z</cp:lastPrinted>
  <dcterms:modified xsi:type="dcterms:W3CDTF">2020-04-15T19:23:00Z</dcterms:modified>
  <cp:revision>2</cp:revision>
  <dc:subject/>
  <dc:title/>
</cp:coreProperties>
</file>